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東京都●●区●●●－●●－●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ビル●階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株式会社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</w:p>
    <w:p>
      <w:pPr>
        <w:pStyle w:val="Normal"/>
        <w:jc w:val="right"/>
        <w:rPr/>
      </w:pPr>
      <w:r>
        <w:rPr>
          <w:sz w:val="22"/>
        </w:rPr>
        <w:t>代表取締役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●回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社債募集決定通知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拝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●●の候、ますますご清栄のこととお慶び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先般お申込み頂きました「第●回社債」の募集に対し、申込証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記載された下記のお申込金額とおり決定致しましたので、お振込み下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ます様お願い申し上げ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記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１．申込口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口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●●万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２．払込期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●●年●●月●●日（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３．払込金融機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  <w:r>
        <w:rPr>
          <w:sz w:val="24"/>
        </w:rPr>
        <w:t>銀行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●●支店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預金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口座№</w:t>
      </w:r>
      <w:r>
        <w:rPr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●●●●●●●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口座名義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株式会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取締役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26:00Z</dcterms:created>
  <dc:creator>DJ18</dc:creator>
  <dc:description/>
  <dc:language>en-US</dc:language>
  <cp:lastModifiedBy>DJ18</cp:lastModifiedBy>
  <dcterms:modified xsi:type="dcterms:W3CDTF">2007-04-03T07:33:00Z</dcterms:modified>
  <cp:revision>5</cp:revision>
  <dc:subject/>
  <dc:title>Ｎ Ｅ Ｏ Ｃ 株 式 会 社</dc:title>
</cp:coreProperties>
</file>